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LManager 1.2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Manager (C) 1996-97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freely distributable, but copyrighted by m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If you want to distribute the data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ocument with it. All documents, programms and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ir original unmodified form.  This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also on ShareWare. The author can not be mad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If you like it and use it regu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to send a small donation to the auth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the work he has pu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nclude the program in your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you have to contact me before you do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: 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R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documentation is ol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Manager ist ein MUI Programm, welches URL-Listen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 kann die Listen fast aller Web-Browser k�nnen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xportieren (sie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URLManager was born while I'm trying to upd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URL adresses from three different computer with differen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ith different hot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marks are displayed with their title and their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ree.mcc is used, so you can create groups to collect book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ind. BE CAREFULL, not all of the browsers support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ag&amp;Drop you can sort the entries or move them int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t should be possible to drop them on a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 entry is selected you can edit it with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roup, Hotke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mpty group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RL, Hot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ent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Hotk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 is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, Hotke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cle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change the kind of the bookmarks fil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If this is set to 'UNIVERSAL' URLManager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, Hotkey L, Menu Project/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requester appears, the specified lis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..., Hotkey I, Menu Project/In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requester appears, the specified list will b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entry. If the active entry is a group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cle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change the kind of the bookmarks fil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, Hotkey L, Menu Project/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requester appears, the lis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I preferences for URLManag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ynx (Lynx)     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aic (xMosaic)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                IMPOR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AddToBookmarks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Groups 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ASCII    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HTML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V2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walker ASCII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walker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Scape (Doc-1) 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Manager ASCII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Manager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yager     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b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-&gt;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: scan routines, window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nch catalog by Jerome Ches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nsk catalog by Thomas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ish catalog by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anish catalog by Damaso D. Estev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version of all M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b5 -&gt;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: NetScape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vegian catalog by Kim Roar U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version of Bookmarks.mcc, Popxxx.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3.6 (17.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kmarks.mcc 18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tree.mcc 17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hotkey.mcc 17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Libs/MUI/*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URLManager.prefs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URLManager(%|.info)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ranslations of catalog files, you can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 draw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Catalogs/norsk/URLManager.catalog Locale:Catalogs/no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Catalogs/fran�ais/URLManager.catalog Locale:Catalogs/fran�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Catalogs/dansk/URLManager.catalog Locale:Catalogs/dans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MTL_E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TL_ENG:History of$$MTL_DEU:Enstehungsgeschichte von$ UR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27.05.96  * first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.06.96  - enforcer hits at ASLRequest()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6.96  - Lynx Import fixed, thanks to Per Jac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Ic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     * bugfix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6.96  + Import AWeb 1.2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Export AWeb GROUPS (aka 1.2), thanks to Yvon Ro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Import AWeb AddToBookmark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loseLibrary(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.07.96  - Request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1 05.08.96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08.96  - ASLRequest screen bug fixed [Guenter Schluepma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.09.96  - Import URLManager HTML bug fixed [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.09.96  + Import/Export IBrowse HTM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default paths, aliases, defaul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.09.96  +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own edithook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Bookmarks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09.96  +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09.96  + Save/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2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.10.96  | renamed some buttons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eferences: removed &lt;empty&gt;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Default Import/Export [Adam Szymcz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mon Speight, 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3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efault Alias hotkey changed to 'alt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.10.96  | location of prefs file moved to ENV:/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New buttons: Use Cancel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references: fixed Alias reload bug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fter adding a new entry the titl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[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4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11.96  + implemented Pophotkey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5           * public beta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04.97  + new 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orveg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version of Bookmarks.mcc, Popxxx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04.97  +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.04.97  + frenc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ug fix in AWeb scan routines [Peter Kalts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dan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07.97  +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ug fix, wrong window nr, crashes [Marcin Orlows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version of Bookmarks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1.97 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TL_ENG:What is to do in future?$$MTL_DEU:Was ist in der Zukunft geplant?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MTL_D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updated documentation Dokumentation auf neustem Stand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duplicate entries L�schen von doppelten Eintr�ge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s found in IBrowse hotlists Alias Unterst�tzung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IBrowse Bestenliste vorkommen implement InterApp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bauen der InterApp Klasse installer script Installer-Sk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